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Dinner Guest: Me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/>
      </w:pPr>
      <w:r>
        <w:rPr/>
        <w:t>I know I am</w:t>
        <w:br/>
        <w:t>The Negro Problem</w:t>
        <w:br/>
        <w:t>Being wined and dined,</w:t>
        <w:br/>
        <w:t>Answering the usual questions</w:t>
        <w:br/>
        <w:t>That come to white mind</w:t>
        <w:br/>
        <w:t>Which seeks demurely</w:t>
        <w:br/>
        <w:t>To Probe in polite way</w:t>
        <w:br/>
        <w:t>The why and wherewithal</w:t>
        <w:br/>
        <w:t>Of darkness U.S.A.--</w:t>
        <w:br/>
        <w:t>Wondering how things got this way</w:t>
        <w:br/>
        <w:t>In current democratic night,</w:t>
        <w:br/>
        <w:t xml:space="preserve">Murmuring gently </w:t>
      </w:r>
    </w:p>
    <w:p>
      <w:pPr>
        <w:pStyle w:val="Normal"/>
        <w:rPr/>
      </w:pPr>
      <w:r>
        <w:rPr/>
        <w:t xml:space="preserve">Over </w:t>
      </w:r>
      <w:r>
        <w:rPr>
          <w:i/>
          <w:iCs/>
        </w:rPr>
        <w:t>fraises du bois</w:t>
      </w:r>
      <w:r>
        <w:rPr/>
        <w:t>,</w:t>
        <w:br/>
        <w:t>"I'm so ashamed of being white."</w:t>
      </w:r>
    </w:p>
    <w:p>
      <w:pPr>
        <w:pStyle w:val="Normal"/>
        <w:rPr/>
      </w:pPr>
      <w:r>
        <w:rPr/>
        <w:t>The lobster is delicious,</w:t>
        <w:br/>
        <w:t>The wine divine,</w:t>
        <w:br/>
        <w:t>And center of attention</w:t>
        <w:br/>
        <w:t>At the damask table, mine.</w:t>
        <w:br/>
        <w:t>To be a Problem on</w:t>
        <w:br/>
        <w:t>Park Avenue at eight</w:t>
        <w:br/>
        <w:t>Is not so bad.</w:t>
        <w:br/>
        <w:t>Solutions to the Problem,</w:t>
        <w:br/>
        <w:t>Of course, wait.</w:t>
      </w:r>
      <w:r>
        <w:br w:type="page"/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b/>
          <w:bCs/>
        </w:rPr>
        <w:t>Dream Deferred</w:t>
      </w:r>
    </w:p>
    <w:p>
      <w:pPr>
        <w:pStyle w:val="Normal"/>
        <w:spacing w:before="280" w:after="280"/>
        <w:ind w:left="720" w:right="720" w:hanging="0"/>
        <w:rPr/>
      </w:pPr>
      <w:r>
        <w:rPr/>
        <w:t>What happens to a dream deferred?</w:t>
        <w:br/>
        <w:t>Does it dry up</w:t>
        <w:br/>
        <w:t>Like a raisin in the sun?</w:t>
        <w:br/>
        <w:t>Or fester like a sore--</w:t>
        <w:br/>
        <w:t>And then run?</w:t>
        <w:br/>
        <w:t>Does it stink like rotten meat?</w:t>
        <w:br/>
        <w:t>Or crust and sugar over--</w:t>
        <w:br/>
        <w:t>like a syrupy sweet?</w:t>
        <w:br/>
        <w:t>Maybe it just sags</w:t>
        <w:br/>
        <w:t>like a heavy load.</w:t>
        <w:br/>
        <w:t>Or does it explode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b/>
          <w:bCs/>
        </w:rPr>
        <w:t>Cross</w:t>
      </w:r>
    </w:p>
    <w:p>
      <w:pPr>
        <w:pStyle w:val="Normal"/>
        <w:spacing w:before="280" w:after="280"/>
        <w:ind w:left="720" w:right="720" w:hanging="0"/>
        <w:rPr/>
      </w:pPr>
      <w:r>
        <w:rPr/>
        <w:t>My old man's a white old man</w:t>
        <w:br/>
        <w:t>And my old mother's black.</w:t>
        <w:br/>
        <w:t>If ever I cursed my white old man</w:t>
        <w:br/>
        <w:t>I take my curses back.</w:t>
        <w:br/>
        <w:t>If ever I cursed my black old mother</w:t>
        <w:br/>
        <w:t>And wished she were in hell,</w:t>
        <w:br/>
        <w:t>I'm sorry for that evil wish</w:t>
        <w:br/>
        <w:t>And now I wish her well</w:t>
        <w:br/>
        <w:t>My old man died in a fine big house.</w:t>
        <w:br/>
        <w:t>My ma died in a shack.</w:t>
        <w:br/>
        <w:t>I wonder were I'm going to die,</w:t>
        <w:br/>
        <w:t>Being neither white nor black?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Negro Speaks of Riv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've known rivers:</w:t>
      </w:r>
    </w:p>
    <w:p>
      <w:pPr>
        <w:pStyle w:val="Normal"/>
        <w:rPr/>
      </w:pPr>
      <w:r>
        <w:rPr/>
        <w:t>I've known rivers ancient as the world and older than the flow</w:t>
      </w:r>
    </w:p>
    <w:p>
      <w:pPr>
        <w:pStyle w:val="Normal"/>
        <w:rPr/>
      </w:pPr>
      <w:r>
        <w:rPr/>
        <w:tab/>
        <w:t>of human blood in human ve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soul has grown deep like the ri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athed in the Euphrates when dawns were young.</w:t>
      </w:r>
    </w:p>
    <w:p>
      <w:pPr>
        <w:pStyle w:val="Normal"/>
        <w:rPr/>
      </w:pPr>
      <w:r>
        <w:rPr/>
        <w:t>I built my hut near the Congo and it lulled me to sle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oked upon the Nile and raised the pyramids above it.</w:t>
      </w:r>
    </w:p>
    <w:p>
      <w:pPr>
        <w:pStyle w:val="Normal"/>
        <w:rPr/>
      </w:pPr>
      <w:r>
        <w:rPr/>
        <w:t>I heard the singing of the Mississippi when Abe Lincoln went</w:t>
      </w:r>
    </w:p>
    <w:p>
      <w:pPr>
        <w:pStyle w:val="Normal"/>
        <w:rPr/>
      </w:pPr>
      <w:r>
        <w:rPr/>
        <w:tab/>
        <w:t>down to New Orleans, and I've seen its muddy bosom turn</w:t>
      </w:r>
    </w:p>
    <w:p>
      <w:pPr>
        <w:pStyle w:val="Normal"/>
        <w:rPr/>
      </w:pPr>
      <w:r>
        <w:rPr/>
        <w:tab/>
        <w:t>all golden in the sun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ve known rivers:</w:t>
      </w:r>
    </w:p>
    <w:p>
      <w:pPr>
        <w:pStyle w:val="Normal"/>
        <w:rPr/>
      </w:pPr>
      <w:r>
        <w:rPr/>
        <w:t>Ancient, dusky riv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soul has grown deep like the rivers.</w:t>
      </w:r>
    </w:p>
    <w:p>
      <w:pPr>
        <w:pStyle w:val="Heading1"/>
        <w:rPr/>
      </w:pPr>
      <w:r>
        <w:rPr/>
        <w:t>Minstrel M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ecause my mouth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s wide with laughter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nd my throat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Is deep with song, 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You do not think 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 suffer after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 have held my pain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o long?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Because my mouth 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Is wide with laughter, 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You do not hear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My inner cry? 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ecause my feet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re gay with dancing, 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You do not know </w:t>
      </w:r>
    </w:p>
    <w:p>
      <w:pPr>
        <w:pStyle w:val="Normal"/>
        <w:rPr/>
      </w:pPr>
      <w:r>
        <w:rPr/>
        <w:t>I di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FFFF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20:29:00Z</dcterms:created>
  <dc:creator>Michael Pond</dc:creator>
  <dc:description/>
  <dc:language>en-US</dc:language>
  <cp:lastModifiedBy>Michael Pond</cp:lastModifiedBy>
  <dcterms:modified xsi:type="dcterms:W3CDTF">2005-10-18T20:40:00Z</dcterms:modified>
  <cp:revision>1</cp:revision>
  <dc:subject/>
  <dc:title>Dinner Guest: Me</dc:title>
</cp:coreProperties>
</file>